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269"/>
        <w:gridCol w:w="91"/>
        <w:gridCol w:w="1488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4 P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719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en reageert actief op anderen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,9,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iemand de weg uitleggen en daarbij concreet zijn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0,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lezen v fictionele teks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verhalen lezen in ik-perspectief en tijdsperspectief en kan die teksten herkennen op basis van titel, inhoud e.d.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5,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amengestelde woorden met meer dan twee medeklinkers na elkaar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ch(t) of –ch(t)-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d(-)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bij /k/ wordt geschreven als c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zju/ geschreven wordt als –ge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voegingen in de onvoltooid tegenwoordige tijd (OTT)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3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voegingen in de onvoltooid verleden tijd (OVT)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3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>tekstsoorten herkennen en schrijve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Routebeschrijving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 mail bericht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Formele brief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ort krantenartikel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Achterflap van een boek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orte boekbespreking (bijvoorbeeld uit een folder)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Pagina uit een encyclopedie dierengids woordenboek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Uitleg gezelschapsspelletje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Allitererend gedicht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denkt en spreekt mee; is betrokken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0-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brief, of een  stripverhaal schrijven in een tijdsperspectief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krantenbericht, brief, e-mail, en een routebeschrijving schrijven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alinea’s, titels en kopjes verzorgen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0-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31:00Z</dcterms:created>
  <dc:creator>Frank de Kiefte</dc:creator>
  <dc:description/>
  <cp:keywords/>
  <dc:language>en-US</dc:language>
  <cp:lastModifiedBy>Frank de Kiefte</cp:lastModifiedBy>
  <dcterms:modified xsi:type="dcterms:W3CDTF">2011-03-20T14:48:00Z</dcterms:modified>
  <cp:revision>3</cp:revision>
  <dc:subject/>
  <dc:title>1</dc:title>
</cp:coreProperties>
</file>